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8D08D"/>
          <w:sz w:val="26"/>
          <w:szCs w:val="26"/>
        </w:rPr>
      </w:pPr>
      <w:r>
        <w:rPr>
          <w:color w:val="A8D08D"/>
          <w:sz w:val="26"/>
          <w:szCs w:val="26"/>
        </w:rPr>
      </w:r>
    </w:p>
    <w:p>
      <w:pPr>
        <w:pStyle w:val="Normal"/>
        <w:jc w:val="center"/>
        <w:rPr>
          <w:color w:val="385623"/>
          <w:sz w:val="26"/>
          <w:szCs w:val="26"/>
        </w:rPr>
      </w:pPr>
      <w:r>
        <w:rPr>
          <w:color w:val="385623"/>
          <w:sz w:val="26"/>
          <w:szCs w:val="26"/>
        </w:rPr>
        <w:t>„</w:t>
      </w:r>
      <w:r>
        <w:rPr>
          <w:color w:val="385623"/>
          <w:sz w:val="26"/>
          <w:szCs w:val="26"/>
        </w:rPr>
        <w:t>Dürnstettener Schmankerl“</w:t>
      </w:r>
    </w:p>
    <w:p>
      <w:pPr>
        <w:pStyle w:val="Normal"/>
        <w:jc w:val="center"/>
        <w:rPr>
          <w:color w:val="A8D08D"/>
          <w:sz w:val="18"/>
          <w:szCs w:val="18"/>
        </w:rPr>
      </w:pPr>
      <w:r>
        <w:rPr>
          <w:color w:val="A8D08D"/>
          <w:sz w:val="18"/>
          <w:szCs w:val="18"/>
        </w:rPr>
      </w:r>
    </w:p>
    <w:p>
      <w:pPr>
        <w:pStyle w:val="Normal"/>
        <w:rPr>
          <w:b/>
          <w:b/>
          <w:bCs/>
          <w:color w:val="A8D08D"/>
          <w:sz w:val="18"/>
          <w:szCs w:val="18"/>
          <w:u w:val="single"/>
        </w:rPr>
      </w:pPr>
      <w:r>
        <w:rPr>
          <w:b/>
          <w:bCs/>
          <w:color w:val="A8D08D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022850" cy="705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3597"/>
                              <w:gridCol w:w="1085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stellung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Rin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nzahl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e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 xml:space="preserve">5 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2,0kg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Mischpaket: gro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las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ckfleisch oder Sup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a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Mischpaket: kle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las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ckfleisch oder Sup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a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usätzlich zum Mischpaket: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€/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€/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astbeef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at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Stück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ulad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rerib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lasch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ckfleisch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Stück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rger-Pattie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Stück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le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enfleisch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 oder Stück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kknoch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2,0kg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Grillpaket: gro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-Bone Ste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astbeef Ste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üft-Ste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nden-Ste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reribs und Burger-Pat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atwürste vom Rind und Schw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Grillpaket: kl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mischt a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atwürste, Steak, Burger-Pattie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€/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Wurst von Schwein und Rin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ück oder g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atwürst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ück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yone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ück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nacke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ück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berkäse, rohes Brät in der Schale ca. 500g zum selber back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ück oder g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sssac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nder Zunge gepöke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nder- oder Schweine Zunge (Natur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€/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Schwei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4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2 kg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Mischpaket: gro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las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nitz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a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</w:rPr>
                                    <w:t>Mischpaket: kl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lasch, Schnitzel, Bra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usätzlich zum Mischpaket: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ück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weine Haxe zum Grill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lo od. 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ppe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€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lo oder Gramm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weinefile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555.7pt;mso-wrap-distance-left:7.05pt;mso-wrap-distance-right:7.05pt;mso-wrap-distance-top:0pt;mso-wrap-distance-bottom:0pt;margin-top:1.2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3597"/>
                        <w:gridCol w:w="1085"/>
                        <w:gridCol w:w="1614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stellung: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Rin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zahl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 xml:space="preserve">5 k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2,0kg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Mischpaket: gro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ulas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ckfleisch oder Sup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a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Mischpaket: kl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ulas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ckfleisch oder Sup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a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Zusätzlich zum Mischpaket: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€/ 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€/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astbeef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at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Stück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ulad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rerib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ulasch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ckfleisch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Stück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urger-Pattie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Stück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le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ppenfleisch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 oder Stück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kknoch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2,0kg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Grillpaket: gro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-Bone St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astbeef St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üft-St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nden-St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reribs und Burger-Pat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atwürste vom Rind und Schw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Grillpaket: kl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mischt a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atwürste, Steak, Burger-Pattie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€/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Wurst von Schwein und Rin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ück oder g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atwürst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ück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yone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ück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nacke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ück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berkäse, rohes Brät in der Schale ca. 500g zum selber back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ück oder g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sssack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nder Zunge gepöke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nder- oder Schweine Zunge (Natur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€/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Schwei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4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Mischpaket: gro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ulas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hnitz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a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  <w:t>Mischpaket: kl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ulasch, Schnitzel, Bra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Zusätzlich zum Mischpaket: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ück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hweine Haxe zum Grill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lo od. 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ppe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€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lo oder Gramm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hweinefile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,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#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ur solange der Vorrat reicht. Bestellung per E-Mail unter </w:t>
      </w:r>
      <w:hyperlink r:id="rId2">
        <w:r>
          <w:rPr>
            <w:rStyle w:val="InternetLink"/>
            <w:sz w:val="18"/>
            <w:szCs w:val="18"/>
          </w:rPr>
          <w:t>info@reitstall-duernstetten.de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ir freuen uns auf Euch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A8D08D"/>
          <w:sz w:val="18"/>
          <w:szCs w:val="18"/>
        </w:rPr>
      </w:pPr>
      <w:r>
        <w:rPr>
          <w:color w:val="A8D08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itstall-duernstett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1:54:00Z</dcterms:created>
  <dc:creator>c.huber</dc:creator>
  <dc:description/>
  <cp:keywords/>
  <dc:language>en-US</dc:language>
  <cp:lastModifiedBy>Julia Ickinger</cp:lastModifiedBy>
  <cp:lastPrinted>2022-07-23T08:55:00Z</cp:lastPrinted>
  <dcterms:modified xsi:type="dcterms:W3CDTF">2022-07-24T12:45:00Z</dcterms:modified>
  <cp:revision>7</cp:revision>
  <dc:subject/>
  <dc:title>Vorläufige Koppelliste</dc:title>
</cp:coreProperties>
</file>